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                                  w m-ci  Ustrzyki Dolne  ul. Strwiążyk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zasilanie podstawowe ze stacji transformatorowej STRWIĄŻYK 2 (1294) – odcinek w kierunku ul. PCK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26.11.2009 r. znak sprawy: RDE4/ZP/Wz/211/1215/2010 oraz umową nr 0042139 z dnia 08.02.2010 r. o przyłączenie do sieci elektroenergetycznej zawartą pomiędzy Gminą Ustrzyki Dolne z PGE Dystrybucja Rzeszów Sp. z o.o. reprezentowaną przez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projektu   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- rozporządzeniem Ministra Infrastruktury z dnia 03 lipca 2003 r.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22 grud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2</w:t>
      </w:r>
      <w:r>
        <w:rPr>
          <w:sz w:val="28"/>
        </w:rPr>
        <w:t>.08.2010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0:00Z</dcterms:created>
  <dc:creator>a</dc:creator>
  <dc:description/>
  <cp:keywords/>
  <dc:language>en-US</dc:language>
  <cp:lastModifiedBy>EDemko</cp:lastModifiedBy>
  <cp:lastPrinted>2010-08-03T09:18:00Z</cp:lastPrinted>
  <dcterms:modified xsi:type="dcterms:W3CDTF">2010-08-03T13:11:00Z</dcterms:modified>
  <cp:revision>3</cp:revision>
  <dc:subject/>
  <dc:title>Ustrzyki Dolne 31</dc:title>
</cp:coreProperties>
</file>